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17"/>
        <w:gridCol w:w="713"/>
        <w:gridCol w:w="217"/>
        <w:gridCol w:w="488"/>
        <w:gridCol w:w="342"/>
        <w:gridCol w:w="750"/>
        <w:gridCol w:w="43"/>
        <w:gridCol w:w="283"/>
        <w:gridCol w:w="944"/>
        <w:gridCol w:w="473"/>
        <w:gridCol w:w="1135"/>
        <w:gridCol w:w="52"/>
      </w:tblGrid>
      <w:tr>
        <w:trPr>
          <w:cantSplit w:val="true"/>
        </w:trPr>
        <w:tc>
          <w:tcPr>
            <w:tcW w:w="9073" w:type="dxa"/>
            <w:gridSpan w:val="12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organisation(s) / groups(s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>Has also applied for this project to its National Agency 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99137454"/>
            <w:bookmarkStart w:id="1" w:name="__Fieldmark__0_10991374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99137454"/>
            <w:bookmarkStart w:id="3" w:name="__Fieldmark__1_109913745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99137454"/>
            <w:bookmarkStart w:id="5" w:name="__Fieldmark__2_109913745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known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99137454"/>
            <w:bookmarkStart w:id="7" w:name="__Fieldmark__3_109913745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t applicable</w:t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A.  Details of the partner organisation / group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 (Ms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e of the partner organisation / group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yp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99137454"/>
            <w:bookmarkStart w:id="9" w:name="__Fieldmark__4_109913745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rganisation or association</w:t>
            </w:r>
          </w:p>
        </w:tc>
        <w:tc>
          <w:tcPr>
            <w:tcW w:w="39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99137454"/>
            <w:bookmarkStart w:id="11" w:name="__Fieldmark__5_109913745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Informal group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atus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99137454"/>
            <w:bookmarkStart w:id="13" w:name="__Fieldmark__6_109913745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Governmental / public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99137454"/>
            <w:bookmarkStart w:id="15" w:name="__Fieldmark__7_109913745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on-government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99137454"/>
            <w:bookmarkStart w:id="17" w:name="__Fieldmark__8_109913745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ctivity level</w:t>
            </w:r>
          </w:p>
        </w:tc>
        <w:tc>
          <w:tcPr>
            <w:tcW w:w="1417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99137454"/>
            <w:bookmarkStart w:id="19" w:name="__Fieldmark__9_109913745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99137454"/>
            <w:bookmarkStart w:id="21" w:name="__Fieldmark__10_109913745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99137454"/>
            <w:bookmarkStart w:id="23" w:name="__Fieldmark__11_109913745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99137454"/>
            <w:bookmarkStart w:id="25" w:name="__Fieldmark__12_109913745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Internationa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6805" w:type="dxa"/>
            <w:gridSpan w:val="11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99137454"/>
            <w:bookmarkStart w:id="27" w:name="__Fieldmark__13_109913745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68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0"/>
              <w:ind w:left="272" w:hanging="2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99137454"/>
            <w:bookmarkStart w:id="29" w:name="__Fieldmark__14_109913745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European non-governmental organisation (ENGO) based in one of the</w:t>
            </w:r>
          </w:p>
          <w:p>
            <w:pPr>
              <w:pStyle w:val="Youthaft"/>
              <w:spacing w:before="0" w:after="0"/>
              <w:ind w:left="272" w:hanging="272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rogramme Countries and having member branches in at least 8 Programme</w:t>
            </w:r>
          </w:p>
          <w:p>
            <w:pPr>
              <w:pStyle w:val="Youthaft"/>
              <w:spacing w:before="0" w:after="100"/>
              <w:ind w:left="272" w:hanging="272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Countri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/>
          </w:tcPr>
          <w:p>
            <w:pPr>
              <w:pStyle w:val="Youthafxseparator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sz w:val="12"/>
                <w:szCs w:val="12"/>
                <w:lang w:val="pt-PT" w:eastAsia="en-US"/>
              </w:rPr>
            </w:pPr>
            <w:r>
              <w:rPr>
                <w:sz w:val="12"/>
                <w:szCs w:val="12"/>
                <w:lang w:val="pt-PT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t-PT" w:eastAsia="en-US"/>
              </w:rPr>
            </w:pPr>
            <w:r>
              <w:rPr>
                <w:sz w:val="12"/>
                <w:szCs w:val="12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C.  Preliminary agreement of the partner organisation / group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I, the undersigned, on behalf of (repeat the name of the partner organisation / group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onfirm our participation in each stage of the project (repeat the title of the project as stated in Part I)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Clarendon Extended;Century" w:hAnsi="Clarendon Extended;Century"/>
                <w:b/>
                <w:sz w:val="28"/>
                <w:szCs w:val="28"/>
              </w:rPr>
              <w:t>Spin &amp; Spa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0"/>
                <w:szCs w:val="10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rPr/>
            </w:pPr>
            <w:r>
              <w:rPr/>
              <w:t>Furthermore, I confirm my undertaking to ensure visibility of the European Union support for the project and to ensure dissemination of its results (valorisation)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11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Place:  </w:t>
            </w:r>
          </w:p>
        </w:tc>
        <w:tc>
          <w:tcPr>
            <w:tcW w:w="1840" w:type="dxa"/>
            <w:gridSpan w:val="5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Signature: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PT" w:eastAsia="en-US"/>
              </w:rPr>
            </w:pPr>
            <w:r>
              <w:rPr>
                <w:b/>
                <w:i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Date: </w:t>
            </w:r>
          </w:p>
        </w:tc>
        <w:tc>
          <w:tcPr>
            <w:tcW w:w="1840" w:type="dxa"/>
            <w:gridSpan w:val="5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PT" w:eastAsia="en-US"/>
              </w:rPr>
            </w:pPr>
            <w:r>
              <w:rPr>
                <w:b/>
                <w:i/>
                <w:lang w:val="pt-PT" w:eastAsia="en-US"/>
              </w:rPr>
            </w:r>
          </w:p>
        </w:tc>
      </w:tr>
    </w:tbl>
    <w:p>
      <w:pPr>
        <w:pStyle w:val="Youthafxseparator"/>
        <w:spacing w:before="60" w:after="60"/>
        <w:rPr>
          <w:lang w:val="pt-PT" w:eastAsia="en-US"/>
        </w:rPr>
      </w:pPr>
      <w:r>
        <w:rPr>
          <w:lang w:val="pt-PT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larendon Extended">
    <w:altName w:val="Century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>Youth in Action Programme                                              1.1  Youth Exchanges</w:t>
      <w:tab/>
      <w:t xml:space="preserve">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jc w:val="right"/>
      <w:rPr/>
    </w:pPr>
    <w:r>
      <w:rPr/>
      <w:t>Version valid as of 1 January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32:00Z</dcterms:created>
  <dc:creator>guazzgi</dc:creator>
  <dc:description/>
  <cp:keywords/>
  <dc:language>en-US</dc:language>
  <cp:lastModifiedBy>Aliki Mitsakos</cp:lastModifiedBy>
  <cp:lastPrinted>2007-08-27T11:52:00Z</cp:lastPrinted>
  <dcterms:modified xsi:type="dcterms:W3CDTF">2010-01-28T09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